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机构设置</w:t>
      </w:r>
    </w:p>
    <w:p>
      <w:pPr>
        <w:pStyle w:val="21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科室主要职责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办公室（挂党建工作科牌子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文电、会务、保密、档案、值班等日常运转和综合保障工作。承担人事管理、社会保障、内部人事与分配制度改革工作。承担考核、评先树优、岗位聘用等工作。承担党的建设、意识形态、统一战线、工会等工作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86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教务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学校教学常规管理、招生和学生的学籍管理工作，做好入学、休学、复学、转学等工作以及毕业资格审查及证书发放工作。承担各类考试考务工作。承担学生发展报告及综合素质评价工作。承担课务管理、教学过程管理、教学质量管理及评价工作。承担优质课、研讨课等各类教研活动的组织实施。承担学科类竞赛管理工作。承担实验室、图书室等功能教室的管理工作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70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教研科（挂教师发展指导科牌子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科研、教研和考试研究工作，制定学校教科研计划并组织实施，指导学科教研组开展工作。承担教研课题的申报、立项、研究及过程管理工作。承担学校课程研发和组织实施工作。承担新课程实施方案的研究制定工作。承担语言文字、校刊编辑出版工作。承担师德师风和教师业务培训、名师工作室建设工作。会同教务科开展各类教学比赛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70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政教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学生思想政治教育和共青团工作。承担学生文明礼仪、行为规范养成教育、法制教育、预防校园欺凌等工作。承担班主任队伍的遴选、培训、管理工作。研究建立完善学生评价制度，做好学生评优树先、违纪惩处工作。承担学生资助、捐助及关工委工作。制定宿舍和卫生管理制度，并做好监督管理工作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71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总务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后勤管理、校产管理等工作。承担固定资产管理以及学校办公物品的采购、保管、发放工作。承担校园环卫及美绿化工作。承担学校各项基础设施的检修维护，创建节约型校园。承担学校食堂、超市、印刷室管理工作。承担学校规划基建工作等。承担校园物业人员管理工作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703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学生发展指导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学生生涯规划指导工作。承担师生心理健康筛查和咨询工作。承担心理健康知识普及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51909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体卫艺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学校体育、卫生、艺术学科的教育教学管理、师资管理、活动组织、检测等工作。承担医务室管理和常见病、传染病预防及爱国卫生工作。承担学生体检与健康教育工作，做好健康知识宣传。承担两操、军训、国防教育、学生大型集会的组织和管理工作。承担音体美器械设施、场馆的管理工作。承担学校卫生城、文明城创建工作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72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信息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学校信息技术管理工作。承担数字化校园、智慧校园建设工作。保障学校网站的运维及网络安全。承担学校数字化教学办公设备的申请、建账、分发、运行、维修、报废等工作。承担学校大型活动的音响、录摄工作。承担安全技防设施、考试网络运行、电教室建设管理和使用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71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财务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学校会计核算、会计监督及资金管理工作。承担学校有关财务管理工作规章制度的制订及组织实施工作。承担编制年度预算工作并对预算执行过程严格管理。承担校内审计工作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709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安全保卫科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学校安保、消防、交通和安全监督及隐患排查工作。承担安全规章制度、年度工作计划、应急处置预案的拟定及组织实施工作。承担学校安全保卫、疏散演练、安全技能培训工作。承担师生安全教育工作。承担各类安全迎检工作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72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督导室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政府督导检查评估的组织协调工作，定期对学校各项工作督导和检查通报，进行教育、教学全过程的总体督导与监控。承担及时向校长反馈督导检查结果。承担学校惠民热线以及诉件的回复上传工作。承担学校文秘和宣传工作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270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ind w:left="420" w:firstLine="420"/>
    </w:pPr>
    <w:rPr>
      <w:rFonts w:ascii="Calibri" w:hAnsi="Calibri" w:eastAsia="宋体;SimSun" w:cs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41:00Z</dcterms:created>
  <dc:creator>Listen</dc:creator>
  <dc:description/>
  <cp:keywords/>
  <dc:language>en-US</dc:language>
  <cp:lastModifiedBy>Administrator</cp:lastModifiedBy>
  <cp:lastPrinted>2024-12-24T09:07:00Z</cp:lastPrinted>
  <dcterms:modified xsi:type="dcterms:W3CDTF">2025-04-16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66D4A63C44D309AB81E4F2FDCC2C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VkOTkwZjk5YjI0MWRjMGU3ODRiNmMwY2RhMGRlNDAifQ==</vt:lpwstr>
  </property>
  <property fmtid="{D5CDD505-2E9C-101B-9397-08002B2CF9AE}" pid="5" name="commondata">
    <vt:lpwstr>commondata</vt:lpwstr>
  </property>
</Properties>
</file>