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工作报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18"/>
        </w:rPr>
      </w:pPr>
      <w:r>
        <w:rPr>
          <w:rFonts w:eastAsia="方正小标宋简体" w:ascii="方正小标宋简体" w:hAnsi="方正小标宋简体"/>
          <w:sz w:val="44"/>
          <w:szCs w:val="18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按照泰安市教育局《关于推荐选拔泰安市第十届教育人才递进培养工程人选的通知》文件精神及工作部署要求，我校召开了校长办公会和全体教师会，传达了文件内容和会议精神，成立了推荐工作领导小组和监督小组，选举产生了推荐评审专家委员会。会后立即进行了报名，由个人对照标准，提出申请并上交材料。经核实材料的真实性后，由推荐专家委员会对报名人员进行了说课答辩和民主测评，然后对合格人员的上报材料进行了审核，在党委、工会等组织监督下逐一对照文件标准严格评审程序，切实做到了公平、公正、公开。对最后推选出的人员在校内进行公示。公示期满后，无异议，现予以上报。推荐名单如下：</w:t>
      </w:r>
    </w:p>
    <w:p>
      <w:pPr>
        <w:pStyle w:val="Normal"/>
        <w:spacing w:before="156" w:after="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泰山教学新星：郝芝、冯宁、裴依甜</w:t>
      </w:r>
    </w:p>
    <w:p>
      <w:pPr>
        <w:pStyle w:val="Normal"/>
        <w:spacing w:lineRule="exact" w:line="600" w:before="156" w:after="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泰山教坛英才：商智卿、王金明</w:t>
      </w:r>
    </w:p>
    <w:p>
      <w:pPr>
        <w:pStyle w:val="Normal"/>
        <w:spacing w:lineRule="exact" w:line="600" w:before="156" w:after="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泰山名师：王军（政治）</w:t>
      </w:r>
    </w:p>
    <w:p>
      <w:pPr>
        <w:pStyle w:val="Normal"/>
        <w:spacing w:lineRule="exact" w:line="600" w:before="156" w:after="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泰山新星班主任：李光震、陈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东省泰安第十九中学</w:t>
      </w:r>
    </w:p>
    <w:p>
      <w:pPr>
        <w:pStyle w:val="Normal"/>
        <w:ind w:right="32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0:41:00Z</dcterms:created>
  <dc:creator>微软用户</dc:creator>
  <dc:description/>
  <cp:keywords/>
  <dc:language>en-US</dc:language>
  <cp:lastModifiedBy>十九中 泰安</cp:lastModifiedBy>
  <cp:lastPrinted>2020-08-14T11:57:00Z</cp:lastPrinted>
  <dcterms:modified xsi:type="dcterms:W3CDTF">2024-07-16T08:11:00Z</dcterms:modified>
  <cp:revision>4</cp:revision>
  <dc:subject/>
  <dc:title>推荐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219D95BC84C5F83089DAE75668FB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