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山东省泰安第十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校艺术教育发展年度报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校</w:t>
      </w:r>
      <w:r>
        <w:rPr>
          <w:rFonts w:ascii="仿宋_GB2312" w:hAnsi="仿宋_GB2312" w:cs="仿宋_GB2312" w:eastAsia="仿宋_GB2312"/>
          <w:sz w:val="32"/>
          <w:szCs w:val="32"/>
        </w:rPr>
        <w:t>艺术教育教研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进一步深化课程改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推进学校校园文化建设为目标，落实教育规划纲要，全面贯彻教育方针，实施素质教育，改进美育教学，提高学生审美和人文素养，致力于培养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美全面发展的人才为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一年来，我校按照要求认真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艺术教育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新的学期</w:t>
      </w:r>
      <w:r>
        <w:rPr>
          <w:rFonts w:ascii="仿宋_GB2312" w:hAnsi="仿宋_GB2312" w:cs="仿宋_GB2312" w:eastAsia="仿宋_GB2312"/>
          <w:sz w:val="32"/>
          <w:szCs w:val="32"/>
        </w:rPr>
        <w:t>取得了新的进步和成绩。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我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艺术教育发展情况报告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现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教学班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在校生，共有专职艺术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其中高级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中级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全部大学学历，美术或音乐专业毕业。间周开设一节音美课程，学校建有音乐（合唱、民乐、钢琴、舞蹈等社团）和美术（绘画、剪纸、书法、拓印等社团）多个社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艺术课程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始终把教学工作放在学校美育工作的首位，提高教育教学质量是艺术教学的首要任务，而提高教学质量的关键是进行艺术课程教学改革，上好每一节艺术课，组织艺术老师进行观摩打分，最后进行总结反思，从而提高教育教学水平和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课程要求开足艺术课程。本校的艺术课程由九名艺术教师担任。根据年级学生需要，间周开设一节音乐、美术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发展社团建设，通过社团建设，有目标的提升学生的专业水平和成绩，从而带动更多的学生参与到学习中来，也为学生将来通过艺术踏入高校的大门奠定良好的专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艺术教师队伍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学校核定的编制总额内，按照课程方案规定的课时数和学校班级数，配备九位专职艺术教师，完全满足教育教学需求。我校一向重视艺术教师的专业发展和教学技能提升工作，不断加强师资培训，提高艺术教师专业素质，经常组织艺术教师参加专业技能培训，进一步加大学校艺术人才的学习交流与培训力度，提高艺术教师的专业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艺术教育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我校进一步提高了对学校艺术教育的重要性认识，切实把艺术教育摆在学校教育应有的位置，按照教育部颁发的《学校艺术课程工作规程》、《学校艺术工作条例》的要求，严格执行艺术课程计划，开足开全艺术课程，大力推进艺术课程改革，开展学校特色课程，丰富学生课余文化生活，同时也推动了校园文化建设，让校园充满艺术气息。通过抓好教学教研常规管理，提升课堂教育质量，遵循教育规律，坚持抓普及与提高，在普及的基础上提高学生的艺术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艺术教育经费投入和设施设备 </w:t>
      </w:r>
      <w:r>
        <w:rPr>
          <w:rFonts w:ascii="宋体" w:hAnsi="宋体" w:cs="宋体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多年来，学校一直不断加大对艺术教育经费的投入，每年都根据实际需要添置新的器材设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各项艺术活动的开展提供资金保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学校艺术经费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余元，用于艺术器材的购买和艺术活动的开展，保障了学校</w:t>
      </w:r>
      <w:r>
        <w:rPr>
          <w:rFonts w:ascii="仿宋_GB2312" w:hAnsi="仿宋_GB2312" w:cs="仿宋_GB2312" w:eastAsia="仿宋_GB2312"/>
          <w:sz w:val="32"/>
          <w:szCs w:val="32"/>
        </w:rPr>
        <w:t>艺术教学发展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艺术活动开展的资金需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校现有艺术专用教室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其中音乐专用教室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，美术专用教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艺术训练馆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sz w:val="32"/>
          <w:szCs w:val="32"/>
        </w:rPr>
        <w:t>，美术和音乐器械室各一个，并按国家标准配备了相应的艺术教学和艺术活动器材，完全满足我校艺术教育和艺术活动的要求，也为我校各项艺术活动的开展奠定了良好的物质基础。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课外艺术活动 </w:t>
      </w:r>
      <w:r>
        <w:rPr>
          <w:rFonts w:ascii="宋体" w:hAnsi="宋体" w:cs="宋体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校的艺术教育突出育人宗旨，面向全体学生，有计划地开展健康向上、符合青少年身心特点的艺术活动，能结合重大节日庆典活动，对学生进行爱国主义和集体主义教育。我校开展的艺术活动是群众性的活动，从编导﹑排练、选拔到展示，学生均全员参与。学校成立了多种课外艺术活动小组，如合唱团、民乐团、舞蹈小组、戏剧小组、书法小组等，每周一次的集中活动，基本上能满足学生课外艺术活动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每年根据上级要求，积极组织学生参加各级教育行政部门举办的各种艺术展演活动，均取得优异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校推送的舞蹈节目、诗朗诵和书法、篆刻作品均获泰安市中小学校园艺术节展评活动一等奖，且诗朗诵、书法作品和篆刻作品均推送至省教育厅参加省级展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举行全校性的“校园文化艺术节文艺节目展演”活动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举行校园文化艺术节“师生书法绘画摄影展”，从海选、排练到演出，学生参与积极性高、作品质量高，活跃了校园氛围，丰富了同学们的课余生活，减轻了学生的学习压力，也为有一技之长的同学提供了展示自我的舞台，让我们十九中的校园充满了欢歌笑语和青春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bCs/>
          <w:sz w:val="32"/>
          <w:szCs w:val="32"/>
        </w:rPr>
        <w:t>、校园文化艺术环境</w:t>
      </w:r>
      <w:r>
        <w:rPr>
          <w:rFonts w:ascii="黑体" w:hAnsi="黑体" w:cs="黑体" w:eastAsia="黑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校每年充分开发和利用艺术活动软硬件资源，营造艺术化的校园环境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积极营造艺术化校园环境。我校借助校园广播、室内音响设备让学生进行音乐鉴赏。努力提高学生对音乐的鉴赏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充分利用宣传栏、走廊、连廊等空白位置，设立学生美术作品展，将平时学生好的美术作品和书法作品，进行简单的装裱后悬挂展示，美化了校园环境、浓厚了校园文化氛围，也提高了学生的学习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充分利用艺体楼走廊，悬挂音乐家画像，并对音乐家进行简单的介绍，对于来来往往经过的各位学生，也是一个很好地学习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积极开展了丰富多彩的学校艺术活动。学校积极创造条件，在“五四”、“国庆”等节假日前后认真开展“校园艺术节”活动，使学生在活动中得到锻炼，受到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bCs/>
          <w:sz w:val="32"/>
          <w:szCs w:val="32"/>
        </w:rPr>
        <w:t>、实行学校艺术教育测评</w:t>
      </w:r>
      <w:r>
        <w:rPr>
          <w:rFonts w:ascii="黑体" w:hAnsi="黑体" w:cs="黑体" w:eastAsia="黑体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有一名校级领导分管艺术教育工作，建立了艺术教育工作制度；艺术教育纳入学校长期发展规划，学校年度工作计划中也列入艺术教育的工作内容。建立校本教研制度，艺术教研组定期开展教研活动，形成艺术教育科研和教改的良好风气。学校建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体卫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，负责指导全校艺术教育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能较好地发挥团委在艺术教育活动中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校坚持根据教学目标，认真组织实施有效的期末考查和毕业考核；考核结果记入学生《评价手册》和学籍档案；在教学活动中，教师比较重视过程性评价，关注学生在艺术活动中的表现。我校在评选先进、职称评聘时，艺术教师享有和其他教师同样的待遇；其工作量（包括艺术课和课外艺术活动辅导等）计算合理，同时在学校范围内进行公示。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教育工作是学校教育的重要组成部分，回顾过去的一学年，经过学校师生共同的努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校</w:t>
      </w:r>
      <w:r>
        <w:rPr>
          <w:rFonts w:ascii="仿宋_GB2312" w:hAnsi="仿宋_GB2312" w:cs="仿宋_GB2312" w:eastAsia="仿宋_GB2312"/>
          <w:sz w:val="32"/>
          <w:szCs w:val="32"/>
        </w:rPr>
        <w:t>艺术教育工作有了新的起色。我校围绕着丰富学生的课余生活，从教师到学生，从社会到家长，对艺术教育有了新的认识，学校基本形成了艺术特色教育的氛围。学生艺术水平、观赏能力在原来的基础上有了新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以后的教育教学工作中，我们将更加努力，继续发展我校的优势，弥补我们的不足，让我校的艺术教育再上新台阶，让美育之花绚丽开放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泰安第十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就是我（王强）</cp:lastModifiedBy>
  <cp:lastPrinted>2025-01-10T15:51:00Z</cp:lastPrinted>
  <dcterms:modified xsi:type="dcterms:W3CDTF">2025-04-17T05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27D8661364343A5EF2E26A03D414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kyNjBhNDdkYjQzZGZlZTI4MjhlZGYzNTQ0NTM1MDYiLCJ1c2VySWQiOiI2OTQxNDgzMjYifQ==</vt:lpwstr>
  </property>
  <property fmtid="{D5CDD505-2E9C-101B-9397-08002B2CF9AE}" pid="5" name="commondata">
    <vt:lpwstr>commondata</vt:lpwstr>
  </property>
</Properties>
</file>